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5875</wp:posOffset>
            </wp:positionV>
            <wp:extent cx="1704975" cy="1219200"/>
            <wp:effectExtent l="0" t="0" r="0" b="0"/>
            <wp:wrapTight wrapText="bothSides">
              <wp:wrapPolygon edited="0">
                <wp:start x="-120" y="0"/>
                <wp:lineTo x="-120" y="21311"/>
                <wp:lineTo x="21600" y="2131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loutre</w:t>
      </w:r>
    </w:p>
    <w:p>
      <w:pPr>
        <w:pStyle w:val="Normal"/>
        <w:rPr>
          <w:lang w:val="fr-FR"/>
        </w:rPr>
      </w:pPr>
      <w:r>
        <w:rPr>
          <w:lang w:val="fr-FR"/>
        </w:rPr>
        <w:t>Les loutres sont des animaux à fourrure qui habitent près des lacs, des étangs ou des riviè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loutres sont des animaux à fourrure qui habitent près des lacs, des étangs ou des rivières de l'Europe ou de l'Amérique du Nor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loutres font environ 1 mètre de long et pèsent de 20 à 30 kg. Leur</w:t>
      </w:r>
      <w:r>
        <w:rPr/>
        <w:t xml:space="preserve"> queue </w:t>
      </w:r>
      <w:r>
        <w:rPr>
          <w:lang w:val="fr-FR"/>
        </w:rPr>
        <w:t>mesure</w:t>
      </w:r>
      <w:r>
        <w:rPr/>
        <w:t xml:space="preserve"> de 30 à 45 cm d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loutres ont un magnifique pelage marron au poil court. Elles nagent à l'aide de leurs de larges pattes palmées. Leurs petites oreilles se referment lorsqu'elles sont sous l'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loutres sont carnivores. Elles chassent sur terre et dans l'eau. Elles se nourrissent de petits mammifères, d'oiseaux, d'insectes et de poissons qui nagent len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En hiver, la femelle donne naissance à plusieurs petits dans un terrier où ils restent jusqu'à l'âge de trois mois. Agés d'un an, les petits deviennent indépendants et s'occupent d'eux-même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loutres sont des animaux nocturnes qui dorment le jour dans des terriers souterrai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4:00Z</dcterms:created>
  <dc:creator>Pat Dempsey</dc:creator>
  <dc:description/>
  <cp:keywords/>
  <dc:language>en-US</dc:language>
  <cp:lastModifiedBy> </cp:lastModifiedBy>
  <cp:lastPrinted>2011-02-13T16:41:00Z</cp:lastPrinted>
  <dcterms:modified xsi:type="dcterms:W3CDTF">2011-02-13T16:44:00Z</dcterms:modified>
  <cp:revision>2</cp:revision>
  <dc:subject/>
  <dc:title>Northumberland NGfL: Tout à Propos des Animaux</dc:title>
</cp:coreProperties>
</file>